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počet na rok 200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MY v tis. K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bookmarkStart w:id="0" w:name="_1232371268"/>
      <w:bookmarkStart w:id="1" w:name="_1231134566"/>
      <w:bookmarkStart w:id="2" w:name="_1230457568"/>
      <w:bookmarkStart w:id="3" w:name="_1229951678"/>
      <w:bookmarkStart w:id="4" w:name="_1229951674"/>
      <w:bookmarkStart w:id="5" w:name="_1229950991"/>
      <w:bookmarkStart w:id="6" w:name="_1229950696"/>
      <w:bookmarkStart w:id="7" w:name="_1229936671"/>
      <w:bookmarkStart w:id="8" w:name="_1229936525"/>
      <w:bookmarkStart w:id="9" w:name="_1229936520"/>
      <w:bookmarkStart w:id="10" w:name="_1229936442"/>
      <w:bookmarkStart w:id="11" w:name="_1229936428"/>
      <w:bookmarkStart w:id="12" w:name="_1229936359"/>
      <w:bookmarkStart w:id="13" w:name="_1229936316"/>
      <w:bookmarkStart w:id="14" w:name="_1229936276"/>
      <w:bookmarkStart w:id="15" w:name="_1229936243"/>
      <w:bookmarkStart w:id="16" w:name="_1229936232"/>
      <w:bookmarkStart w:id="17" w:name="_1229936043"/>
      <w:bookmarkStart w:id="18" w:name="_1229935674"/>
      <w:bookmarkStart w:id="19" w:name="_1229935651"/>
      <w:bookmarkStart w:id="20" w:name="_1229935643"/>
      <w:bookmarkStart w:id="21" w:name="_1229935579"/>
      <w:bookmarkStart w:id="22" w:name="_1229935470"/>
      <w:bookmarkStart w:id="23" w:name="_1229934922"/>
      <w:bookmarkStart w:id="24" w:name="_1229934890"/>
      <w:bookmarkStart w:id="25" w:name="_1229933338"/>
      <w:bookmarkStart w:id="26" w:name="_1229930587"/>
      <w:bookmarkStart w:id="27" w:name="_1229930539"/>
      <w:bookmarkStart w:id="28" w:name="_1229930529"/>
      <w:bookmarkStart w:id="29" w:name="_12299302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485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420.8pt" filled="f" o:ole="">
            <v:imagedata r:id="rId3" o:title=""/>
          </v:shape>
          <o:OLEObject Type="Embed" ProgID="Excel.Sheet.12" ShapeID="ole_rId2" DrawAspect="Content" ObjectID="_119846131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na zasedání ZO dne 14.2.20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daje v tis. K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bookmarkStart w:id="30" w:name="_1234075007"/>
      <w:bookmarkStart w:id="31" w:name="_1234074668"/>
      <w:bookmarkStart w:id="32" w:name="_1234074234"/>
      <w:bookmarkStart w:id="33" w:name="_1234065838"/>
      <w:bookmarkStart w:id="34" w:name="_1231139417"/>
      <w:bookmarkStart w:id="35" w:name="_1231139402"/>
      <w:bookmarkStart w:id="36" w:name="_1231139395"/>
      <w:bookmarkStart w:id="37" w:name="_1231139390"/>
      <w:bookmarkStart w:id="38" w:name="_1231138111"/>
      <w:bookmarkStart w:id="39" w:name="_1231134739"/>
      <w:bookmarkStart w:id="40" w:name="_1231134708"/>
      <w:bookmarkStart w:id="41" w:name="_1231134694"/>
      <w:bookmarkStart w:id="42" w:name="_1231134633"/>
      <w:bookmarkStart w:id="43" w:name="_1230564486"/>
      <w:bookmarkStart w:id="44" w:name="_1230464979"/>
      <w:bookmarkStart w:id="45" w:name="_1230464867"/>
      <w:bookmarkStart w:id="46" w:name="_1230464815"/>
      <w:bookmarkStart w:id="47" w:name="_1230464789"/>
      <w:bookmarkStart w:id="48" w:name="_1230464776"/>
      <w:bookmarkStart w:id="49" w:name="_1230464422"/>
      <w:bookmarkStart w:id="50" w:name="_1230463358"/>
      <w:bookmarkStart w:id="51" w:name="_1230463339"/>
      <w:bookmarkStart w:id="52" w:name="_1230463317"/>
      <w:bookmarkStart w:id="53" w:name="_1230460535"/>
      <w:bookmarkStart w:id="54" w:name="_122995082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b/>
        </w:rPr>
        <w:object w:dxaOrig="9755" w:dyaOrig="9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85pt;height:581.6pt" filled="f" o:ole="">
            <v:imagedata r:id="rId5" o:title=""/>
          </v:shape>
          <o:OLEObject Type="Embed" ProgID="Excel.Sheet.12" ShapeID="ole_rId4" DrawAspect="Content" ObjectID="_18412748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9:00Z</dcterms:created>
  <dc:creator>Obec Žatčany</dc:creator>
  <dc:description/>
  <cp:keywords/>
  <dc:language>en-US</dc:language>
  <cp:lastModifiedBy>Obec Žatčany</cp:lastModifiedBy>
  <cp:lastPrinted>2007-02-27T09:51:00Z</cp:lastPrinted>
  <dcterms:modified xsi:type="dcterms:W3CDTF">2007-02-27T08:52:00Z</dcterms:modified>
  <cp:revision>20</cp:revision>
  <dc:subject/>
  <dc:title/>
</cp:coreProperties>
</file>