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pověď zastupitelstva na dopis podepsaný některými žatčanskými rodiči adresovaný zastupitelstvu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Vážení občané,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zachování základní školy v naší obci považujeme za náš důležitý úkol.  Škola je jedna z nejdůležitějších institucí občanské vybavenosti. Obec, jako zřizovatel, průběžně zajišťuje financování provozu školy a také potřebné opravy a údržbu školních budov, Je nám dobře znám stav těchto budov. Naší snahou je komplexní řešení. Obec připravila projekt celkové rekonstrukce a dostavby objektu  mateřské školy, kde se počítá, po jeho dokončení,  i s umístěním učeben a zázemí základní školy. Pro financování této akce je podána žádost o dotaci. Je to akce, na kterou by rozpočet obce nestačil. V letošním roce dokončujeme největší investiční akci, která byla započata již za předcházejícího zastupitelstva – splašková kanalizace.  Splácení úvěrů a plateb za práce na kanalizaci významně omezují naše možnosti. Také nutné provedení oprav vozovek a chodníků, po dokončení kanalizace, bude nákladné, ale nutné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Z těchto důvodů nemůžeme vždy vyhovět všem požadavkům, které vedení školy vznáší. Přesto průběžně řešíme nastalé nutné případy oprav. Naší snahou také je </w:t>
      </w:r>
      <w:r>
        <w:rPr>
          <w:rFonts w:cs="Tahoma"/>
          <w:sz w:val="28"/>
          <w:szCs w:val="28"/>
          <w:lang w:bidi="zxx"/>
        </w:rPr>
        <w:t>snížit  energetickou náročnost provozu obecních budov, do kterých obě školy spadají.</w:t>
      </w:r>
      <w:r>
        <w:rPr>
          <w:sz w:val="28"/>
          <w:szCs w:val="28"/>
        </w:rPr>
        <w:t xml:space="preserve">   Opravy průběžně probíhají v obou budovách, a to zvláště opravy WC a umýváren </w:t>
      </w:r>
      <w:r>
        <w:rPr>
          <w:rFonts w:cs="Tahoma"/>
          <w:sz w:val="28"/>
          <w:szCs w:val="28"/>
          <w:lang w:bidi="zxx"/>
        </w:rPr>
        <w:t>jak pro  děti,  tak  pro  personál.  Tyto jsou  v současné době  pro chod školy  vyhovující. V minulosti bylo také pořízeno nové vybavení kuchyně, splňující přísné evropské normy. V mateřské škole byla vyměněna nevyhovující okna, a i v základní škole se tak v letošním roce stane. Není snad již třeba podrobně popisovat dispoziční úpravy učeben, opravu střechy školy, vyčištění ucpané kanalizace apod.  Toto je naše ujištění o snaze zajistit provozuschopný stav škol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Druhou stránkou problému školy je nedostatek dětí. Po tři roky trvá odliv dětí z naší školy do škol okolních. V září nám bude v naší škole chybět polovina dětí, které </w:t>
      </w:r>
      <w:r>
        <w:rPr>
          <w:rFonts w:cs="Tahoma"/>
          <w:sz w:val="28"/>
          <w:szCs w:val="28"/>
          <w:lang w:bidi="zxx"/>
        </w:rPr>
        <w:t>by do ní chodit mohly. Ať už jsou důvody tohoto stavu jakékoliv, zastupitelstvo nemá žádné prostředky k tomu, aby nepříznivý stav zlepšilo. To je výhradně v rukou ředitelky školy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y zastupitelé musíme teď pouze rozhodnout o účelném vynaložení obecních peněz do systému školy. V přiložených tabulkách a grafech můžete zjistit kolik finančních prostředků  za  uplynulé  roky  obec  dala  na žatčanskou školu (ZŠ a MŠ dohromady) a jaké počty dětí chodily a budou chodit do naší školy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Vážení občané, chceme Vás ujistit, že  ať  už  bude naše rozhodnutí v organizačních a  finančních  otázkách  školy  jakékoliv,  bude  dobře uvážené, prodiskutované a také z právního hlediska naprosto v pořádku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A tak, jak se to stalo již pravidlem na téměř každém zasedání zastupitelstva obce, </w:t>
      </w:r>
      <w:r>
        <w:rPr>
          <w:rFonts w:cs="Tahoma"/>
          <w:sz w:val="28"/>
          <w:szCs w:val="28"/>
          <w:lang w:bidi="zxx"/>
        </w:rPr>
        <w:t>budeme se problematikou školy zabývat i nadále, abychom dospěli k řešení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Milí rodiče, prosíme Vás o trpělivost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V Žatčanech 23.6.2010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Zastupitelé obce</w:t>
      </w:r>
      <w:r>
        <w:br w:type="page"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object w:dxaOrig="10539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35pt;height:186.35pt" filled="f" o:ole="">
            <v:imagedata r:id="rId3" o:title=""/>
          </v:shape>
          <o:OLEObject Type="Embed" ProgID="Excel.Sheet.12" ShapeID="ole_rId2" DrawAspect="Content" ObjectID="_541578561" r:id="rId2"/>
        </w:objec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object w:dxaOrig="10539" w:dyaOrig="8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9.2pt;height:343.6pt" filled="f" o:ole="">
            <v:imagedata r:id="rId5" o:title=""/>
          </v:shape>
          <o:OLEObject Type="Embed" ProgID="Excel.Sheet.12" ShapeID="ole_rId4" DrawAspect="Content" ObjectID="_1745408332" r:id="rId4"/>
        </w:objec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object w:dxaOrig="10141" w:dyaOrig="2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5pt;height:114.05pt" filled="f" o:ole="">
            <v:imagedata r:id="rId7" o:title=""/>
          </v:shape>
          <o:OLEObject Type="Embed" ProgID="Excel.Sheet.12" ShapeID="ole_rId6" DrawAspect="Content" ObjectID="_1281480105" r:id="rId6"/>
        </w:object>
      </w:r>
      <w:r>
        <w:br w:type="page"/>
      </w:r>
    </w:p>
    <w:p>
      <w:pPr>
        <w:pStyle w:val="Normal"/>
        <w:rPr>
          <w:rFonts w:cs="Tahoma"/>
          <w:sz w:val="28"/>
          <w:szCs w:val="28"/>
          <w:lang w:bidi="zxx"/>
        </w:rPr>
      </w:pPr>
      <w:bookmarkStart w:id="0" w:name="_1339184093"/>
      <w:bookmarkStart w:id="1" w:name="_1339184055"/>
      <w:bookmarkStart w:id="2" w:name="_1339183930"/>
      <w:bookmarkStart w:id="3" w:name="_1339182913"/>
      <w:bookmarkStart w:id="4" w:name="_1339182824"/>
      <w:bookmarkEnd w:id="0"/>
      <w:bookmarkEnd w:id="1"/>
      <w:bookmarkEnd w:id="2"/>
      <w:bookmarkEnd w:id="3"/>
      <w:bookmarkEnd w:id="4"/>
      <w:r>
        <w:rPr>
          <w:rFonts w:cs="Tahoma"/>
          <w:sz w:val="28"/>
          <w:szCs w:val="28"/>
          <w:lang w:bidi="zxx"/>
        </w:rPr>
        <w:object w:dxaOrig="10141" w:dyaOrig="165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1.7pt;height:736.4pt" filled="f" o:ole="">
            <v:imagedata r:id="rId9" o:title=""/>
          </v:shape>
          <o:OLEObject Type="Embed" ProgID="Excel.Sheet.12" ShapeID="ole_rId8" DrawAspect="Content" ObjectID="_926192478" r:id="rId8"/>
        </w:object>
      </w:r>
    </w:p>
    <w:sectPr>
      <w:footerReference w:type="default" r:id="rId10"/>
      <w:type w:val="nextPage"/>
      <w:pgSz w:w="11906" w:h="16838"/>
      <w:pgMar w:left="993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39:00Z</dcterms:created>
  <dc:creator>Lukáš Jurečka</dc:creator>
  <dc:description/>
  <cp:keywords/>
  <dc:language>en-US</dc:language>
  <cp:lastModifiedBy>Lukáš Jurečka</cp:lastModifiedBy>
  <cp:lastPrinted>2113-01-01T00:00:00Z</cp:lastPrinted>
  <dcterms:modified xsi:type="dcterms:W3CDTF">2010-06-27T20:49:00Z</dcterms:modified>
  <cp:revision>7</cp:revision>
  <dc:subject/>
  <dc:title> </dc:title>
</cp:coreProperties>
</file>